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12694-1/2016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Hajdúszoboszló Város Önkormányzatának Gazdasági Bizottság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következő nyílt ülésé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. június 8-</w:t>
      </w:r>
      <w:r>
        <w:rPr>
          <w:b/>
          <w:sz w:val="24"/>
        </w:rPr>
        <w:t>á</w:t>
      </w:r>
      <w:r>
        <w:rPr>
          <w:b/>
          <w:sz w:val="24"/>
          <w:szCs w:val="24"/>
        </w:rPr>
        <w:t xml:space="preserve">n </w:t>
      </w:r>
      <w:r>
        <w:rPr>
          <w:b/>
          <w:color w:val="000000"/>
          <w:sz w:val="24"/>
          <w:szCs w:val="24"/>
        </w:rPr>
        <w:t>14</w:t>
      </w:r>
      <w:r>
        <w:rPr>
          <w:b/>
          <w:sz w:val="24"/>
          <w:szCs w:val="24"/>
          <w:u w:val="single"/>
          <w:vertAlign w:val="superscript"/>
        </w:rPr>
        <w:t>15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 Vajna Ferenc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6. június 9-i ülés anyagának véleményezés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módosított gyógyhelyfejlesztési stratégia elfogadására. (2. sz. testületi előterjesztés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igazgatósági tag delegálására. (7. sz. testületi előterjesztés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Beszámoló a Hajdúszoboszlói Kistérségi Többcélú Társulás eddigi tevékenységéről és terveiről (2015. évről). (8. sz. testületi előterjesztés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ktuális pályázatokról. (9. sz. testületi előterjesztés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aslat a lakások és helyiségek bérletéről és elidegenítésről szóló önkormányzati rendelet újraalkotására. (10. sz. testületi előterjesztés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rendkívüli szociális támogatás igénylésének pályázatára. (11. sz. testületi előterjesztés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z adósságkonszolidációban nem részesült önkormányzatok részére kiírt pályázati felhívással kapcsolatosan (12. sz. testületi előterjesztés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környezetvédelmi program kiegészítésével kapcsolatosan. (13. sz. sz. testületi előterjesztés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özterületi térfigyelő kamera-rendszer bővítéséről. (14. sz. sz. testületi előterjesztés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gazgatási irodavezet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/>
      </w:pPr>
      <w:r>
        <w:rPr>
          <w:sz w:val="24"/>
          <w:szCs w:val="24"/>
        </w:rPr>
        <w:t>Előterjesztés vagyonkezelési szerződés megkötéséről. (15. sz. testületi előterjesztés)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pviselő-testületi napirendben nem szereplő, 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 2016. évi belső ellenőrzési tervének módosítására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első ellenőr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lán I. negyedév beszámoló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Nagy László EMKK Zrt. állomás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z Arany János utca forgalmi rend módosításáról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Fogthüy utcán sebességcsökkentő bordák elhelyezéséről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Kadosa Pál utcán sebességcsökkentő borda megszűntetéséről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284" w:hanging="0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eked is Jár Alapítvány kérelm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lnök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6. júni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Marosi György Csongor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276" w:top="133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34:00Z</dcterms:created>
  <dc:creator>ibardos</dc:creator>
  <dc:description/>
  <cp:keywords/>
  <dc:language>en-US</dc:language>
  <cp:lastModifiedBy>Fehér Adrienn</cp:lastModifiedBy>
  <cp:lastPrinted>2016-01-25T08:42:00Z</cp:lastPrinted>
  <dcterms:modified xsi:type="dcterms:W3CDTF">2016-06-03T08:29:00Z</dcterms:modified>
  <cp:revision>7</cp:revision>
  <dc:subject/>
  <dc:title>Hajdúszoboszló Város Önkormányzatának Pénzügyi, Gazdasági Bizottsága</dc:title>
</cp:coreProperties>
</file>